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OR MEMBERSHIP APPLICATION FOR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lease email the completed form to qld@asor.org.au</w:t>
      </w:r>
      <w:r>
        <w:rPr>
          <w:sz w:val="16"/>
          <w:szCs w:val="16"/>
        </w:rPr>
        <w:t xml:space="preserve">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TITLE(Prof, Dr, Mr, Mrs, Ms):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RNAME: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VEN NAMES: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MAIL: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HONE NUMB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SINESS: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ME: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ILING ADDRESS: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MPLOYER: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SITION: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ULAR CORRESPONDENCE (Y/N):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UBLISH DETAILS (Y/N):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ENTS: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E YOU APPLYING FOR MEMBERSHIP FOR THE FIRST TIME (Y/N) :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TAILS OF RELEVANT EXPERIENCE (Date / Employer / Position):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TAILS OF QUALIFICATIONS (Year / Academic Institution / Qualification): 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TAILS OF CURRENT STUDIES (Institution / Course of Study): 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LARAT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eclare that the information given above is true and correct. If admitted to ASOR, I undertake to be bound by the Society’s Constitution and By-Law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gnature: 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: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INAT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 __________________________ being a member of the Brisbane Branch of the Australian Society of Operations Research Incorporated nomina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election as a Membe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Signature: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: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TEMENT BY SECOND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 __________________________ being a member of the Brisbane Chapter of the Australian Society of Operations Research Incorporated nomin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election as a Memb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Signature: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ate: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15:00Z</dcterms:created>
  <dc:creator>Burdett</dc:creator>
  <dc:description/>
  <cp:keywords/>
  <dc:language>en-US</dc:language>
  <cp:lastModifiedBy>Andy</cp:lastModifiedBy>
  <dcterms:modified xsi:type="dcterms:W3CDTF">2017-04-24T01:56:00Z</dcterms:modified>
  <cp:revision>30</cp:revision>
  <dc:subject/>
  <dc:title/>
</cp:coreProperties>
</file>